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ETUVOS NACIONALINĖS VARTOTOJŲ FEDERACIJO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MINACIJO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SIRINK GERIAUSIĄ PREKĘ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010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  <w:br/>
        <w:t>TAISYKLĖ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BENDROSIOS NUOSTAT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1. Nominacijos „Pasirink geriausią prekę - 2010“ , taisyklės (toliau – Taisyklės)  nustato Lietuvos nacionalinės vartotojų federacijos organizuojamos nominacijos  „Pasirink geriausią prekę -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2010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tikslus ir tvark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Pagrindinės šiose Taisyklėse vartojamos sąvokos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</w:t>
      </w:r>
      <w:r>
        <w:rPr>
          <w:rFonts w:cs="Times New Roman" w:ascii="Times New Roman" w:hAnsi="Times New Roman"/>
          <w:b/>
          <w:bCs/>
          <w:sz w:val="24"/>
          <w:szCs w:val="24"/>
        </w:rPr>
        <w:t>. konkurso dalyvi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gamintojas ar kitas subjektas, pateikęs nominacijai paraišką, prekių pavyzdžius, reikalingą techninę ir papildomą informaciją ir sumokėjęs dalyvio mokestį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</w:t>
      </w:r>
      <w:r>
        <w:rPr>
          <w:rFonts w:cs="Times New Roman" w:ascii="Times New Roman" w:hAnsi="Times New Roman"/>
          <w:b/>
          <w:bCs/>
          <w:sz w:val="24"/>
          <w:szCs w:val="24"/>
        </w:rPr>
        <w:t>. paraišk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dokumentas, kurį nominacijos dalyvis pateikia organizatoriui, pareikšdamas apie savo apsisprendimą dalyvauti nominacijoje.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Paraiška pridedam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>2.3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. ekspertų komisij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 xml:space="preserve"> – grupė, sudaryta iš valstybės, mokslo, kontroliuojančių institucijų, vartotojų teises ginančių asociacijų kompetentingų specialistų (ekspertų),  turinti teisę priimti galutinį sprendimą dėl nominacijos nugalėtojų.</w:t>
      </w:r>
      <w:r>
        <w:rPr>
          <w:rFonts w:cs="Times New Roman" w:ascii="Times New Roman" w:hAnsi="Times New Roman"/>
          <w:bCs w:val="false"/>
          <w:sz w:val="24"/>
          <w:szCs w:val="24"/>
          <w:lang w:val="lt-LT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>2.4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. nugalėtoja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 xml:space="preserve"> – nominacijai pristatytas produktas, kuriam ekspertų komisija suteikė nominacijos „Pasirink geriausią prekę - 2010“ nugalėtojo vardą ir teisę ženklinti šiu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lt-LT"/>
        </w:rPr>
        <w:t>ženklu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lt-LT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ženklas  „Pasirink geriausią prekę“ 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nustatyta tvarka užregistruotas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lt-LT"/>
        </w:rPr>
        <w:t xml:space="preserve">enklas, nuosavybės teise priklausantis Lietuvos nacionalinei vartotojų federacijai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lt-L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shd w:fill="auto" w:val="clear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shd w:fill="auto" w:val="clear"/>
          <w:lang w:val="lt-L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62735" cy="1163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shd w:fill="auto" w:val="clear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shd w:fill="auto" w:val="clear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NOMINACIJOS TIKSL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ab/>
        <w:t xml:space="preserve">3. Nominacija „Pasirink geriausią prekę -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lt-LT"/>
        </w:rPr>
        <w:t xml:space="preserve">2010“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 xml:space="preserve">siekiam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Skatinti gerinti prekių gaminimo, ženklinimo ir realizavimo kokybę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Padėti vartotojams išsirinkti kokybišką, saugią, palankią sveikatai, nekenkiančią aplinkai prekę už tinkamiausią kain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Teikti vartotojams išsamią informaciją apie nominacijai  pateiktas prekes bei jų tyrimų rezultatus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rekes, laimėjusias nominacijas, žymėti ženklu „Pasirink geriausią prekę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2010“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NOMINACIJOS ORGANIZATORIAI IR VYKDYTO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Nominaciją organizuoja Lietuvos nacionalinė vartotojų federaci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Nominaciją vykdo kompetentinga ekspertų komisija (toliau – Komisija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VERTINAMOS PREKĖS VERTINIMO KRITER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Nominacijai gali būti pateikiamos šios maisto prekės: pieno produktai; mėsos produktai; žuvies produktai; duona ir konditerijos gaminiai; nealkoholiniai gėrimai; kiti maisto produkta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Pagrindiniai tiriamų maisto prekių vertinimo kriterijai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7.1. Maisto prekės kokybė lygina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 su 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logai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. Saug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3. Juslinės savybės (skonis, kvapas, konsistencija),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4. Informacijos, pateiktos produkto etiketėje, tinkamumas, išsamumas, konkretumas, atitikimas teisės aktams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7.5. Palankumas sveikatai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7.6. Kain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PARAIŠKŲ PATEIKIMO TVAR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Nominacijos dalyviai paštu arba pasirašytinai pateikia organizatoriui  užpildytą nustatytos formos paraišką ir sumoka dalyvio mokestį. Galima  pateikti neribotą prekių kiekį. Kiekvienai prekei  pateikiama  atskira paraiš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Kartu su paraiška pateikiamas detalus  prekės aprašym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Prekių pavyzdžiai pateikiami organizatoriaus nustatytais kiekiais ir termin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1. Visa informacija apie prekę ir kita medžiaga, pateikta nominacijos organizatoriams, tampa jų nuosavybe ir nebus grąžinta pateikėju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NOMINACIJOS  TVAR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Organizatorius nustato paraiškų pateikimo, nominacijos atlikimo terminus ir tvark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3. Komisija nustato tyrimo kriterijus ir  procedūras,  vertina tyrimų rezultatus bei pateiktą informaciją, nustato nugalėtojus, priima sprendimą dėl teisės juos ženklinti  ženklu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„Pasirink geriausią prekę –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2010“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4. Prekių grupėse bus nustatyta tik po vieną prekę, kuriai suteiksime galimybę naudoti ženkl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5.  Suteikiant ženkl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„Pasirink geriausią prekę -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2010“</w:t>
      </w:r>
      <w:r>
        <w:rPr>
          <w:rFonts w:cs="Times New Roman" w:ascii="Times New Roman" w:hAnsi="Times New Roman"/>
          <w:sz w:val="24"/>
          <w:szCs w:val="24"/>
        </w:rPr>
        <w:t xml:space="preserve">, nominacijos laimėtojai pasirašo sutartį su organizatoriumi   dėl ženklo vartojimo sąlygų konkrečiai prekei ir įsipareigoja nekeisti jos sudėties ir savybių kol naudoja šį ženklą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6.  Laimėtojai, be išankstinių sąlygų suteikia galimybę nominacijos organizatoriams įmonės, gaminio arba paslaugos vardą naudoti be jokios kompensacijos ar atskiro susitarimo visais atvejais, susijusiais su nominacij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„Pasirink geriausią prekę -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2010“</w:t>
      </w:r>
      <w:r>
        <w:rPr>
          <w:rFonts w:cs="Times New Roman" w:ascii="Times New Roman" w:hAnsi="Times New Roman"/>
          <w:sz w:val="24"/>
          <w:szCs w:val="24"/>
        </w:rPr>
        <w:t>, tai pat ryšių su visuomene, viešumo, reklamos tiksl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. Visi ekspertų komisijos sprendimai yra galutiniai ir neskundžiami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18. Nominacijos rezultatus skelbia Lietuvos nacionalinė vartotojų federacija ir Valstybinė maisto ir veterinarijos tarnyba interneto svetainėje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www.vartotojuteises.lt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ir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www.vmvt.lt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auto"/>
    <w:pitch w:val="default"/>
  </w:font>
  <w:font w:name="Helvetica">
    <w:altName w:val="Arial"/>
    <w:charset w:val="ba"/>
    <w:family w:val="swiss"/>
    <w:pitch w:val="default"/>
  </w:font>
  <w:font w:name="Times New Roman">
    <w:charset w:val="ba"/>
    <w:family w:val="roman"/>
    <w:pitch w:val="variable"/>
  </w:font>
  <w:font w:name="Arial Unicode MS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Tahoma"/>
      <w:color w:val="auto"/>
      <w:kern w:val="2"/>
      <w:sz w:val="24"/>
      <w:szCs w:val="24"/>
      <w:lang w:val="lt-L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color w:val="000000"/>
    </w:rPr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3z0">
    <w:name w:val="WW8Num3z0"/>
    <w:qFormat/>
    <w:rPr>
      <w:color w:val="000000"/>
    </w:rPr>
  </w:style>
  <w:style w:type="character" w:styleId="Numeravimosimboliai">
    <w:name w:val="Numeravimo simboliai"/>
    <w:qFormat/>
    <w:rPr/>
  </w:style>
  <w:style w:type="paragraph" w:styleId="Heading">
    <w:name w:val="Heading"/>
    <w:basedOn w:val="Antrat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Sans" w:cs="Tahoma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ubtitle">
    <w:name w:val="Subtitle"/>
    <w:basedOn w:val="Antrat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">
    <w:name w:val="bodytext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rtotojuteises.lt/" TargetMode="External"/><Relationship Id="rId4" Type="http://schemas.openxmlformats.org/officeDocument/2006/relationships/hyperlink" Target="http://www.vet.l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57:32Z</dcterms:created>
  <dc:creator>Alvita Arman</dc:creator>
  <dc:description/>
  <dc:language>en-US</dc:language>
  <cp:lastModifiedBy>Alvita Arman</cp:lastModifiedBy>
  <dcterms:modified xsi:type="dcterms:W3CDTF">2009-08-26T14:03:51Z</dcterms:modified>
  <cp:revision>7</cp:revision>
  <dc:subject/>
  <dc:title/>
</cp:coreProperties>
</file>